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وظائف إدارة الموارد البشرية على المسار المهني للموظفين في قطاع التربية  دراسة حالة مديرية الترب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بكر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