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ودة الحياة الوظيفية وأثرها على الالتزام التنظيمي لدى العاملين دراسة حالة عمال المركز الجامعي عبد الحفيظ بوالصوف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امنة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كر آ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ي سن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خوازم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الواف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1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