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الحياة الوظيفية وأثرها على الالتزام التنظيمي لدى العاملين دراسة حالة عمال 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من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كر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خوازم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الواف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