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جل العقاري كأدلة لتطهير الملكية العقاري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الي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يان راض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