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سجل العقاري كأدلة لتطهير الملكية العقارية في التشريع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ضالي شهرز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زيان راض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سنطين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s34015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droi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