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ؤولية المدير عن ديون شركة المساهمة المفل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بارك م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بندير عبدالرزا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2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