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مساهمات الدولة بين خصخصة التسيير و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راع أميرة حرم بص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