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شركات مساهمات الدولة بين خصخصة التسيير والخوصص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ذراع أميرة حرم بصا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موح عبد المج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جستير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سنطين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0186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