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جراءات المتابعة في جرائم الح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ضبان حم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2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