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جراءات المتابعة في جرائم الحر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ضبان حم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اشور عبد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ومقرر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24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