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افؤ القيد بين البيئةوالسيادة في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م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حليلو 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را و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2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