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نتقال الملكية العقارية في قانون الأسرة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كاع عم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الكي محمد لخض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جستير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سنطين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0228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