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نظام الإنتخابي في التمثيل الحزبي دراسة للتشريعيات في الجزائر </w:t>
      </w:r>
      <w:r>
        <w:rPr/>
        <w:t>2012/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 و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0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