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التأهيل الإجتماعي للمساجين داخل المؤسسة العقابية دراسة قانوني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اشي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ليلو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را و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