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ادة التأهيل الإجتماعي للمساجين داخل المؤسسة العقابية دراسة قانونية تطب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اشي نج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حليلو في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را و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52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