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يمة إبادة الجنس البش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مامي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حبيب بريك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 البواق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23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