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ضحية خلال الدعوى الجز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تي ال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يح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