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زائية للفرنسيين مرتكبي الجرائم الدولية خلال الفترة الإستعمارية ل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1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