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ولة في الجريمة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يوي ه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ي فض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