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م التصنيف العالمية و تطبيقاتها في المكتبات الجزائرية </w:t>
      </w:r>
      <w:r>
        <w:rPr>
          <w:rtl w:val="true"/>
        </w:rPr>
        <w:t xml:space="preserve">: </w:t>
      </w:r>
      <w:r>
        <w:rPr>
          <w:rtl w:val="true"/>
        </w:rPr>
        <w:t>دراسة ميدانية بالمكتبات الجامعية بقسنط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ساسرة محي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00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économie et sciences de l'information (archives, archivistique, centres de documentation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تصنيف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ميد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