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مراجعة الأحكام القضائية بين الشريعة الإسلامية والنظم الوض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ور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9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