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أثير الإتفاقية الدولية لحقوق الطفل على منظومة قضاء الأحداث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ن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الي ك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20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