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جنائية للوظيفةالعمومية في قانون العقوبات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صيدة فيص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طاشور عبدالحفيظ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شرفا ومقرر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اب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013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