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وظيفةالعمومية في قانون العقوبات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دة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