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المتهم أمام ا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يرة نج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ش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4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