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ولية الجنائية للبيئة اثناء النزاعات المسل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قاب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حبيب بريك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