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د العقوبة السالبة للحر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ني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