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آليات القانونية لاستعمال تكنولوجيات الإعلام و التصال في الإدارة العامة الجزائرية </w:t>
      </w:r>
      <w:r>
        <w:rPr>
          <w:rtl w:val="true"/>
        </w:rPr>
        <w:t>(</w:t>
      </w:r>
      <w:r>
        <w:rPr>
          <w:rtl w:val="true"/>
        </w:rPr>
        <w:t>الإدارة العامة الإلكتروني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ري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يش ري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34020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