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تسليم المجرم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نيس عز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حيل الأخض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ش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49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