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لطة النيابة العامة في حفظ أوراق الدعوى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و نس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ليح س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57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