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باب الإباحة في القانون الدولي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يان راض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حليلو فيص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4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