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متهم في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شوش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ري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6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