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وقف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طازي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وح 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6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