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وقف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نطازي خير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وح عبد المج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34016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