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فاقية الأوروبية لحماية حقوق الإنسان في منظور المبادئ العامة ل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ش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2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