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تفاقية الأوروبية لحماية حقوق الإنسان في منظور المبادئ العامة للقانون الدو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غري أ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يش ريا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206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