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جنائية في مجال مكافحة 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وان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