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قضاء الجزائي في مرحلة تنفيد الجزاء الجنائ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