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دولية في ترشيد الحكم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يش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0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