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 للجزائر الواقع والرهان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دان عبد الغ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