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ملة الحدث الجانح أمام القضاء الجن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قني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لبي ح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2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