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زائية للبنوك عن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بيع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حري فض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3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