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توافر حالة الدفاع ال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نوبرة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9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