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سؤولي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ش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ري 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5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