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رئيس والمرؤوس أمام المحكمة الجن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ودة رف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حيل الأخض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ش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6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