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دنيين في الأقاليم المحت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ليل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ا و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