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لشخص المعنوي عن جريمة تبييض الأموال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راتني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لكي محمد الأ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ش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