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رئيس المجلس الشعبي البل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يامنة ح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عبان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8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