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الموظف من خلال قانون الوظيف العمومي </w:t>
      </w:r>
      <w:r>
        <w:rPr>
          <w:rtl w:val="true"/>
        </w:rPr>
        <w:t xml:space="preserve">: </w:t>
      </w:r>
      <w:r>
        <w:rPr>
          <w:rtl w:val="true"/>
        </w:rPr>
        <w:t>مقاربة نظرية في ضوء النظم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ليلو عبد ال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 لزه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8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أ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ارير الكف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ير الكفاء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