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مستهلك في الإعلام دراسة مقارنة بين التشريع الجزائري والم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ني عبد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ليح 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93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