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دم التعسف في إستعمال حق الملكية العقارية الخاصة في النظام القانو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رة عو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رش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1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