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بطاقة المصرفية المغناطي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ديد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