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داث في قانون الإجراءات الجز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دة سيف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7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