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تعدد المتابعة في العق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رقط عز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حري فض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0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