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خيانة الأمانة و ملحقاتها في القانون الجن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فال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د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را و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3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