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نقض في الحكم الجنائي الصادجر بالإد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دوس م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