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مشروع في مواجهة ظاهر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ي دردو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