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سة المشروع في مواجهة ظاهرة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مف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ي دردو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1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