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ضمان المحترف لعيوب منتجاته في القانون المدني والقواعد العامة لحماية المستهلك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ابد س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سليطان ع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20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