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 المحترف لعيوب منتجاته في القانون المدني والقواعد العامة لحماية المستهلك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بد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ليطان ع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